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319/2018 и 10/2022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14.06.2025г. до 14.07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 от ГПК ще се проведе в канцеларията ми в Районен съд гр.Ловеч стая 311   ПУБЛИЧНА ПРОДАН на  недвижими имоти,собствени на Красимир Илиев Найденов от гр.Угърчин,обл.Ловеч и Любомир Даков Анджарски от гр.Угърчин,обл.Ловеч ,   а именно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/6 ИДЕАЛНИ ЧАСТИ ОТ ПОЗЕМЛЕН ИМОТ с идентификатор 75054.173.51</w:t>
      </w:r>
      <w:r>
        <w:rPr>
          <w:rFonts w:cs="Times New Roman" w:ascii="Times New Roman" w:hAnsi="Times New Roman"/>
          <w:sz w:val="24"/>
          <w:szCs w:val="24"/>
        </w:rPr>
        <w:t xml:space="preserve"> / седемдесет и пет хиляди петдесет и четири точка сто седемдесет и три точка петдесет и едно/,по кадастралната карта и кадастралните регистри на гр.Угърчин,общ.Угърчин,обл.Ловеч, одобрени със Заповед РД-18-28/01.04.2009г. на Изп.директор на АГКК, местност „ДОЛНАТА ЕЛИЯ“, целият с площ 2001.00 /две хиляди и един/кв.м.,с трайно предназначение на територията: земеделска и начин на трайно ползване:НИВА;категория 4 /четвърта/; номер по предходен план: 173051;  при съседи: ПИ с идентификатори 75054.162.80; 75054.173.41; 75054.173.52 и 75054.173.81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7 ГПК началната цена,от която ще започне наддаването е: 642.00 /шестстотин четиридесет и два/лв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2/6 ИДЕАЛНИ ЧАСТИ ОТ ПОЗЕМЛЕН ИМОТ с идентификатор 75054.341.30</w:t>
      </w:r>
      <w:r>
        <w:rPr>
          <w:rFonts w:cs="Times New Roman" w:ascii="Times New Roman" w:hAnsi="Times New Roman"/>
          <w:sz w:val="24"/>
          <w:szCs w:val="24"/>
        </w:rPr>
        <w:t xml:space="preserve"> / седемдесет и пет хиляди петдесет и четири точка триста четиридесет и едно точка тридесет/,по кадастралната карта и кадастралните регистри на гр.Угърчин,общ.Угърчин,обл.Ловеч, одобрени със Заповед РД-18-28/01.04.2009г. на Изп.директор на АГКК, местност „МЯШКОВСКИ КОЛИБИ“, целият с площ 2329.00 /две хиляди триста двадесет и девет/кв.м.,с трайно предназначение на територията: земеделска и начин на трайно ползване:НИВА;категория 4 /четвърта/; номер по предходен план: 341030;  при съседи: ПИ с идентификатори 75054.341.17; 75054.341.18; 75054.341.21;75054.341.24; 75054.341.38; 75054.342.1 и 75054.342.6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сн.чл.487 ГПК началната цена,от която ще започне наддаването е: 750.00 /седемстотин и петдесет/лв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1/2 ИДЕАЛНА ЧАСТ ОТ ПОЗЕМЛЕН ИМОТ с идентификатор 75054.192.6</w:t>
      </w:r>
      <w:r>
        <w:rPr>
          <w:rFonts w:cs="Times New Roman" w:ascii="Times New Roman" w:hAnsi="Times New Roman"/>
          <w:sz w:val="24"/>
          <w:szCs w:val="24"/>
        </w:rPr>
        <w:t xml:space="preserve"> / седемдесет и пет хиляди петдесет и четири точка сто деветдесет и две точка шест/,по кадастралната карта и кадастралните регистри на гр.Угърчин,общ.Угърчин,обл.Ловеч, одобрени със Заповед РД-18-28/01.04.2009г. на Изп.директор на АГКК, местност „ТОШОВА ПОЛЯНА“, целият с площ 13 811.00 /тринадесет хиляди осемстотин и единадесет/кв.м.,с трайно предназначение на територията: земеделска и начин на трайно ползване:НИВА;категория 4 /четвърта/; номер по предходен план: 192006;  при съседи: ПИ с идентификатори 75054.192.1; 75054.192.10; 75054.192.12;75054.192.13; 75054.192.2; 75054.192.3; 75054.192.7 и 75054.502.84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7 ГПК началната цена,от която ще започне наддаването е: 6 670.00 /шест хиляди шестстотин и седемдесет/лв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1/2 ИДЕАЛНА ЧАСТ ОТ ПОЗЕМЛЕН ИМОТ с идентификатор 75054.509.29</w:t>
      </w:r>
      <w:r>
        <w:rPr>
          <w:rFonts w:cs="Times New Roman" w:ascii="Times New Roman" w:hAnsi="Times New Roman"/>
          <w:sz w:val="24"/>
          <w:szCs w:val="24"/>
        </w:rPr>
        <w:t xml:space="preserve"> / седемдесет и пет хиляди петдесет и четири точка петстотин и девет точка двадесет и девет/,по кадастралната карта и кадастралните регистри на гр.Угърчин,общ.Угърчин,обл.Ловеч, одобрени със Заповед РД-18-28/01.04.2009г. на Изп.директор на АГКК, местност „РЪТА“, целият с площ 2 500.00 /две хиляди и петстотин/кв.м.,вид на територията: горска и начин на трайно ползване: НИВА; номер по предходен план: 8110022;  при съседи: ПИ с идентификатори 75054.312.8; 75054.312.83; 75054.508.6;75054.508.7; 75054.508.89; 75054.509.28 и 75054.509.30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7 ГПК началната цена,от която ще започне наддаването е: 1 124.00 /хиляда сто двадесет и четири/лв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82 т.1 № от дв.вх.рег.739/16.02.2023г.  по описа на Служба вписвания Ловеч в полза на Районен съд Лове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96 т.1 № от дв.вх.рег.1011/28.02.2023г.  по описа на Служба вписвания Ловеч в полза на Районен съд Лове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ите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.Наддавателните предложения могат да се оттеглят най-късно в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15.07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4:00Z</dcterms:created>
  <dc:creator>Arhiv</dc:creator>
  <dc:description/>
  <dc:language>en-US</dc:language>
  <cp:lastModifiedBy>С.Атанасова</cp:lastModifiedBy>
  <cp:lastPrinted>2025-05-08T11:43:00Z</cp:lastPrinted>
  <dcterms:modified xsi:type="dcterms:W3CDTF">2025-05-08T08:44:00Z</dcterms:modified>
  <cp:revision>2</cp:revision>
  <dc:subject/>
  <dc:title>РАЙОНЕН СЪД ГР</dc:title>
</cp:coreProperties>
</file>